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>(Prezime i ime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</w:t>
      </w:r>
      <w:r>
        <w:rPr>
          <w:bCs/>
          <w:sz w:val="20"/>
          <w:szCs w:val="22"/>
        </w:rPr>
        <w:t>(Adresa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   </w:t>
      </w:r>
      <w:r>
        <w:rPr>
          <w:bCs/>
          <w:sz w:val="20"/>
          <w:szCs w:val="22"/>
        </w:rPr>
        <w:t>(OIB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  <w:r>
        <w:rPr>
          <w:bCs/>
          <w:sz w:val="20"/>
          <w:szCs w:val="22"/>
        </w:rPr>
        <w:t xml:space="preserve">     (Telefon ili mobitel)</w:t>
      </w:r>
      <w:r>
        <w:rPr>
          <w:b/>
          <w:bCs/>
          <w:sz w:val="20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</w:t>
      </w:r>
      <w:r>
        <w:rPr>
          <w:bCs/>
          <w:sz w:val="20"/>
          <w:szCs w:val="22"/>
        </w:rPr>
        <w:t xml:space="preserve">(e-mail)   </w:t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UPRAVNOM ODJELU ZA  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Zahtjev za ostvarivanje prava na naknadu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za plaćanje troškova hrane za dojenča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Cs/>
          <w:sz w:val="20"/>
          <w:szCs w:val="22"/>
        </w:rPr>
      </w:pPr>
      <w:r>
        <w:rPr>
          <w:bCs/>
          <w:sz w:val="22"/>
        </w:rPr>
        <w:t xml:space="preserve">Obraćam se Naslovu s molbom da mi se temeljem odredaba Odluke o socijalnoj skrbi ("Službeni glasnik Grada Poreča-Parenzo" 13/16, 15/19, 3/23, 12/23, 12/24) </w:t>
      </w:r>
      <w:r>
        <w:rPr>
          <w:bCs/>
          <w:sz w:val="20"/>
          <w:szCs w:val="22"/>
        </w:rPr>
        <w:t>odobri naknada za plaćanje troškova hrane za dojenča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RAZLOŽENJE ZAHTJEVA: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Uz zahtjev prilaž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 xml:space="preserve">Presliku osobne iskaznice svih punoljetnih članova obitelji, te preslike rodnih listova za svako dije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Rješenje Hrvatskog zavoda za socijalni rad (zajamčena minimalna naknada, inkluzivni dodatak, status roditelja njegovatelja ili status njegovatelj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Dokaz o ostvarenim ukupnim prihodima obitelji u prethodna 3 mjeseca (platne liste, potvrda poslodavca, obavijesti o mirovini, potvrda Hrvatskog zavoda za zapošljavanje, potvrda o radno pravnom statusu Hrvatskog zavoda za mirovinsko osiguranje, potvrda Hrvatskog zavoda za zdravstveno osiguranje i sl.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broju i statusu članova obitelji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samohranom roditeljstvu ili jednoroditeljskoj obitelji – ovjerenu kod javnog bilježnika ( ili drugi dokaz tom statusu)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reporuku liječnika o potrebi za nadohranom novorođenčeta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POMENA: Podnositelj zahtjeva prilaže dokaze kojima raspolaže.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Bezproreda"/>
        <w:jc w:val="both"/>
        <w:rPr/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(EU) broja 2016/679 Europskog parlamenta i vijeća od dana 27.04.2016. godine o zaštiti pojedinca u vezi s obradom osobnih podataka i o slobodnom kretanju takvih podataka i u svezi s tim ostalih propisa. </w:t>
      </w:r>
    </w:p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Poreč-Parenzo,_______________</w:t>
        <w:tab/>
        <w:tab/>
        <w:t xml:space="preserve">                                                           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(datum)                                                                                               (Potpis podnositelja zahtjeva)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2:00Z</dcterms:created>
  <dc:creator>Ikocijancic</dc:creator>
  <dc:description/>
  <cp:keywords/>
  <dc:language>en-US</dc:language>
  <cp:lastModifiedBy>Manuela Krepčić</cp:lastModifiedBy>
  <cp:lastPrinted>2019-10-04T09:26:00Z</cp:lastPrinted>
  <dcterms:modified xsi:type="dcterms:W3CDTF">2024-07-10T10:31:00Z</dcterms:modified>
  <cp:revision>23</cp:revision>
  <dc:subject/>
  <dc:title>_________________________________</dc:title>
</cp:coreProperties>
</file>